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ja de v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ino Madrigal Rodrígue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andidato a la diputación por la provincia de Heredia por el Frente Ampl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ones nacionales 20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ulino de Jesús Madrigal Rodríguez, cédula 1-1273-0579, 39 años de edad, vecino de Heredia, cantón central, distrito Ulloa. Esposo y padre de dos hijos. El mayor de dos hermanos, hijo de padre y madre trabajadoras dependientes (por muchos años en el sector privado), actualmente mi madre es estilista y mi padre tapicero pensio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gos de elección popular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gidor suplente Concejo Municipal de Heredia 2020-2024 por el Frente Amp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udios y capacitacione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s abogado, licenciado en Derecho por la Universidad de Costa Rica desde agosto del 2015, carné del Colegio de Abogadas de Costa Rica N° 26324. Experiencia en derecho ambiental y administrativ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ecado en el curso de verano de Derecho Ambiental Comparado de la Universidad de Florida, EEUU 201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articipante del curso </w:t>
      </w:r>
      <w:r>
        <w:rPr>
          <w:i/>
          <w:iCs/>
        </w:rPr>
        <w:t>Comunicación Política y Educación Mediática</w:t>
      </w:r>
      <w:r>
        <w:rPr/>
        <w:t>, CLACSO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encia profesional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 sido asesor legal y consultor para el Centro de Derecho Ambiental y los Recursos Naturales (CEDARENA) 2009-2014 y 2018-202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ue asesor legal de la Vicerrectoría de Acción Social de la UCR (2019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ctualmente es asesor legislativo y jefe de despacho del diputado Jonathan Acuña, también fue asesor legislativo en este poder de la república en el periodo 2014-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yectoria comunalist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ue miembro Comisión interorganizacional de Seguridad Barreal de Heredia 201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ue miembro Comisión Socio Ambiental Lagunilla 2016-201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ue miembro de ADI Lagunilla 2016-2018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ue miembro Junta de Educación Escuela Ulloa 2017-2018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iembro fundador Filial de Cultura y Música de Barreal 2019-2025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ordinador Catequesis de Confirmación y Pastoral Juvenil Parroquia San José de Ulloa, 2002-2014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a trabajado coordinado en varios proyectos con la UCA Heredia, la Federación de Uniones Cantonales de asociaciones comunales de Heredia y Consejo Nacional de la Comun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encia en movimientos sociale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ordinador y fundador Comité Patriótico contra el TLC, distrito Ulloa de Heredia 2006- 2007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Voluntario en Programa Quiscos Socioambientales UCR, 2009-2010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rticipó en el Frente Nacional de Comunidades Afectadas por la Producción Piñera (Frenasapp) 2018-2022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rticipación en Asociación Nacional en Defensa del Agua (ANDA) 2018-202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ticipación Partidaria Frente Amplio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Fundador del Frente Amplio Cantón Central de Heredia desde el 2009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ordinador ad-hoc del Comité Cantonal FA-Heredia 2014-2017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esidente CEC Heredia 2017-2021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iembro suplente del Tribunal de Ética del FA 2017-2021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esidente CEP Heredia 2021-actualidad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Asambleísta Nacional 2017-2021 y 2021-actualidad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embro de la Comisión Política Nacional del FA 2021-actualidad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ctualmente es el presidente del Comité Ejecutivo Cant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eve descripción personal:</w:t>
      </w:r>
    </w:p>
    <w:p>
      <w:pPr>
        <w:pStyle w:val="Normal"/>
        <w:jc w:val="both"/>
        <w:rPr/>
      </w:pPr>
      <w:r>
        <w:rPr/>
        <w:t>Amo pasar tiempo con mi familia, especialmente con mis hijos. Me encanta caminar en la montaña, tomar un buen café por las tardes. Me gustan la lluvia y los árboles. Para leer me gusta la novela histórica, la historia, la filosofía, la política y mi autor preferido es J.R.R Tolkien.</w:t>
      </w:r>
    </w:p>
    <w:p>
      <w:pPr>
        <w:pStyle w:val="Normal"/>
        <w:jc w:val="both"/>
        <w:rPr/>
      </w:pPr>
      <w:r>
        <w:rPr/>
        <w:t xml:space="preserve">Como </w:t>
      </w:r>
      <w:r>
        <w:rPr>
          <w:i/>
          <w:iCs/>
        </w:rPr>
        <w:t>pasa tiempos</w:t>
      </w:r>
      <w:r>
        <w:rPr/>
        <w:t>, me gusta la agricultura orgánica, la mecánica automotriz, ver películas de Cantinflas y jugar AOE en PC.</w:t>
      </w:r>
    </w:p>
    <w:p>
      <w:pPr>
        <w:pStyle w:val="Normal"/>
        <w:jc w:val="both"/>
        <w:rPr/>
      </w:pPr>
      <w:r>
        <w:rPr/>
        <w:t>Me considero católico practicante, con especial influencia de la Doctrina Social de la Iglesia, la Opción por los Pobres, y la Educación Popular como metodología de intercambio de conocimientos.</w:t>
      </w:r>
    </w:p>
    <w:p>
      <w:pPr>
        <w:pStyle w:val="Normal"/>
        <w:jc w:val="both"/>
        <w:rPr/>
      </w:pPr>
      <w:r>
        <w:rPr/>
        <w:t>Decidí afiliarme al Frente Amplio a los 22 años de edad con la consigna de defender el estado social y sus instituciones (ICE, CCSS, INS, UCR, etc.); pero también como una opción real, de ayudar y defender a mi comunidad (Barreal de Heredia) del abandono institucional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C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C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5f7ec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f7ec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f7e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5f7e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5f7e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5f7e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5f7e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f7ec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f7ec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f7e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f7e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5f7ec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5f7ec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5f7ec1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5f7ec1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5f7ec1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f7ec1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5f7ec1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5f7ec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5f7e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5f7e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f7ec1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5f7ec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f7ec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5f7ec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5f7ec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5f7e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f7ec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5f7ec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576</Words>
  <Characters>3170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1:00Z</dcterms:created>
  <dc:creator>DANIEL DE JESUS MADRIGAL VIQUEZ</dc:creator>
  <dc:description/>
  <dc:language>en-US</dc:language>
  <cp:lastModifiedBy>DANIEL DE JESUS MADRIGAL VIQUEZ</cp:lastModifiedBy>
  <dcterms:modified xsi:type="dcterms:W3CDTF">2025-06-16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